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>Birding trip Romania 21.12.2004-2.1.2005 with Ecoadventure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Catalin &amp; Mariana Stoenescu (leaders), 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oël Bruezière and Lionel Maumary, (Switzerland)</w:t>
      </w:r>
    </w:p>
    <w:p>
      <w:pPr>
        <w:pStyle w:val="NormalWeb"/>
        <w:spacing w:lineRule="atLeast" w:line="288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1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ucarest-Salicioara (night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Barn Ow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2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abadag plateau (cloudy, cold and windy)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’000 White-fronted Gee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~200 Red-breased Gee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Greylag Gee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0 Sme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ll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Grey Partridg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on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eppe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-headed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ky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300 Calandra 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Lapland Buntin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Snow Buntin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Dunnoc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Babadag fores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Long-legged Buzza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Pheas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5 Great Spotted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Middle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bi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Fieldfar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ng-tailed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y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p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oded C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f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ed Bunt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Saliciorara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lared Dove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Jackdaws </w:t>
      </w:r>
      <w:r>
        <w:rPr>
          <w:rFonts w:cs="Arial" w:ascii="Arial" w:hAnsi="Arial"/>
          <w:i/>
          <w:iCs/>
          <w:color w:val="333333"/>
          <w:sz w:val="20"/>
          <w:szCs w:val="20"/>
        </w:rPr>
        <w:t>Corvus monedula soemmerringi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use Spar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ee Spar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3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Saliciora (sunny, cold and windy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hite-fronted Gee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llared Dov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use Spar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ee Spar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Babadag Plateau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2 Rough-legged Buzzard ad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n Harri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White-tailed Eagl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Common Buzza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os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3’000 White-fronted Geese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Min. 100 Red-breasted Gees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Wood Pigeo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Stock Dov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ky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landra 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rl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oded C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n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Yellowhamm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ed Bunt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f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Istria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Hen Harri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Marsh Harri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ll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ch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0 White-fronted Gees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Peregrine Falcons (pair ssp. callidus)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ed Bunt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Lake Techirghio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50 Great Cormor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30 Black-necked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edshan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Pintai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5 Crested 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-headed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on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Black Sea shor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eppe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on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-headed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4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ucarest-Pitesti (sunny, co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Great Grey Shrik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Grey Hero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Dedulesti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 trumpeting Bullfinches+ many others seen from the ca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os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Calimanesti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5 Little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Black-headed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Cozia National Park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1 Ural Owl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Strix uralensis macroura </w:t>
      </w:r>
      <w:r>
        <w:rPr>
          <w:rFonts w:cs="Arial" w:ascii="Arial" w:hAnsi="Arial"/>
          <w:color w:val="333333"/>
          <w:sz w:val="20"/>
          <w:szCs w:val="20"/>
        </w:rPr>
        <w:t>hunting at 16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5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Cornetu (sunny, co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Grey Shrik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os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Common Buzza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 Grey Partridg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ky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Crested Lar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use Sparrow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Small wood bordering river Amaradi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Syrian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ine Siski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Wre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6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Goiesti-Negoiesti (cloudy and windy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2 Pheas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Common Buzza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ave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Black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p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y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w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 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Yellowhamm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n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30 Crossbi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ng-tailed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ee Spar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oded C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cres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e-eater hole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Following river Amaradia to the north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ny 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w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Seciurile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Sparrow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0 Waxw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Mistle Thrus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Fieldfar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1 Blackbi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cres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y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p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Nuthat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f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20 Brambl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n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w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7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Cornetu-Craiova (clear...above the fog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Grey Shrik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Craiova-Radovan (oak forest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Common Buzz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Little Spotted Woodpecker m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Middle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Syrian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cres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y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Marshes along the Danube near Ciupercenii No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Common Buzz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estre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Great Grey Shrik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Little Ow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nne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oded Cro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p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Blackbi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Treecreep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Yellowhamm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Corn Bunting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8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Cornetu-Runcu (foggy, co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Grey Shrik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ny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Valley north of Runcu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3 White-headed Long-tailed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cres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uthatche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Visit to the Tismana monaster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9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Runcu Baile Herculane (cloudy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olf tracks in the snow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at Spotted Woodpeck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Syrian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Hawfinc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trumpeting Bull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Baile Herculan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Middle Spotted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obi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uthat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30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Cerna river near Orsov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min. 50 Pygmy Cormor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Great Cormor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y Hero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50 Little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Kingfish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200 Coo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Steppe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Black-headed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Goldeney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10 Tufted Duc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~30 Poch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Syrian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ave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rey Wagtail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Orsova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Crested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os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 Sme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4 Greater Scaup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eppe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-headed Gulls</w:t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Longing the Danube to the south-west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1’000 Coo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eppe Gull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Cormora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Pygmy Cormorant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Crested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ttle Greb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me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eney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Goosander m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Dubova-Svinista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Woodcoc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Blackbird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obi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Shovel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ch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fted Duc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ng-tailed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Rave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f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31.12.2004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aile Herculane, up to the White Cross (cloudy, mi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 Middle Spotted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Great Spotted Woodpeck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ay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1 trumpeting Bullfinch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Rave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eecreeper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uthat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sh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Ti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1</w:t>
      </w:r>
      <w:r>
        <w:rPr>
          <w:rFonts w:cs="Arial" w:ascii="Arial" w:hAnsi="Arial"/>
          <w:b/>
          <w:i/>
          <w:iCs/>
          <w:color w:val="333333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i/>
          <w:iCs/>
          <w:color w:val="333333"/>
          <w:sz w:val="20"/>
          <w:szCs w:val="20"/>
        </w:rPr>
        <w:t xml:space="preserve"> January 2005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aile Herculane (sunny, mi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Dipp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Raven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>Portile de Fier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 Golden Eagles ad. (pair)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 White-tailed Eagle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probable Saker Falcon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Common Buzzard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Sparrowhawk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Goshawk ad.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Cormoran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undreds of Coot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ld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enfinch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88" w:before="0" w:after="0"/>
        <w:rPr/>
      </w:pPr>
      <w:r>
        <w:rPr>
          <w:rFonts w:cs="Arial" w:ascii="Arial" w:hAnsi="Arial"/>
          <w:b/>
          <w:i/>
          <w:iCs/>
          <w:color w:val="333333"/>
          <w:sz w:val="20"/>
          <w:szCs w:val="20"/>
        </w:rPr>
        <w:t>2 January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Bucarest-airport (cloudy, cold)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ny Rook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ny Jackdaw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pi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eldfares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Redwing</w:t>
      </w:r>
    </w:p>
    <w:p>
      <w:pPr>
        <w:pStyle w:val="NormalWeb"/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M, 9.1.200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306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9:00Z</dcterms:created>
  <dc:creator>Dorin Apreutesei</dc:creator>
  <dc:description/>
  <cp:keywords/>
  <dc:language>en-US</dc:language>
  <cp:lastModifiedBy>Dorin Apreutesei</cp:lastModifiedBy>
  <dcterms:modified xsi:type="dcterms:W3CDTF">2006-01-09T11:37:00Z</dcterms:modified>
  <cp:revision>3</cp:revision>
  <dc:subject/>
  <dc:title>Birding trip Romania 21</dc:title>
</cp:coreProperties>
</file>